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6:4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CEE8657097807429E3A0454F24EB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CEE8657097807429E3A0454F24EB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lcm9tw6l4aWNvIGNvbnNvbGlkYSBzdSBsaWRlcmF6Z28gaW50ZXJuYWNpb25hbCBj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dmFzIHJ1dGFzIHkgZmxvdGEgcmVub3ZhZGEg4oCTIEVsIEZpbmFuY2llcm8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jEgMDI6NDI6NTA8L2Rpdj48ZGl2Puadpea6kCA6IO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t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CEE8657097807429E3A0454F24EB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