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8 Jul 2025 06:09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2821F780D95FE415F2D42C273F6A59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821F780D95FE415F2D42C273F6A59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1hdGFuIGEgZG9zIGZ1bmNpb25hcmlvcyBjZXJjYW5vcyBhIENsYXJhIEJydWdhZGE6IM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DqSBzYWJlbW9zIGRlbCBhc2VzaW5hdG8gZW4g4oCYaG9yYSBwaWNv4oCZwqBlbsKgVGxhb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g4oCTIEVsIEZpbmFuY2llcm8uPC9oMT48ZGl2PuWPkeW4g+S6jiA6IDIwMjUtMDUtMjAgMjM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6MTE8L2Rpdj48ZGl2Puadpea6kCA6IOmHkeiejeWutjwvZGl2PjxkaXY+PGhyPj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821F780D95FE415F2D42C273F6A59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