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A28EF85625E4A17170A232C8D0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28EF85625E4A17170A232C8D0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zIENhcmxvcyBWZWzDoXpxdWV6IGRlIExlw7NuIGVsIGFib2dhZG8g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cyBkZWwgZW5mcmVudGFtaWVudG8gdmlyYWwgY29uIE5vcm/DsWE/IOKAkyBFbCBGaW5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LjwvaDE+PGRpdj7lj5HluIPkuo4gOiAyMDI1LTA1LTIxIDAyOjU0OjI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28EF85625E4A17170A232C8D0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