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9D0ADB9572CFF0566982D61C79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9D0ADB9572CFF0566982D61C79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Z1ZSBwYXJhIHNvYnJldml2aXLigJk6IEFzw60gYXByZW5kacOzIGEgY29jaW5h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aGVmIGVuIHByb2Nlc2/igJksIGEgcXVpZW4gZWwganVleiBIZXJyZXJhIGxsYW3DsyDi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Z2FudGXigJkg4oCTIEVsIEZpbmFuY2llcm8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M6MTM6MDg8L2Rpdj48ZGl2Puadpea6kCA6IOmHkeiejeWut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9D0ADB9572CFF0566982D61C79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