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3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7A62DAE7DAF23C433212AF3131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7A62DAE7DAF23C433212AF3131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hpbWVuYSBHdXptw6FuLCBsYSBzZWNyZXRhcmlhIHBhcnRpY3VsYXIgZGUgQ2xhcmEg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YSBxdWUgZnVlIG1lZGFsbGlzdGHCoGVuwqBhdGxldGlzbW8g4oCTIEVsIEZpbmFuY2ll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DE6MjM6MT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mHkeie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7A62DAE7DAF23C433212AF3131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