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1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00EF31245761C4404CF3991636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00EF31245761C4404CF3991636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yZ2UgbW92aWxpZGFkIGNvbiBwZXJzcGVjdGl2YSBkZSBnw6luZXJvIGVuIGVs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UgcMO6YmxpY28gbWV4aWNhbm86IEFNVE0g4oCTIEVsIEZpbmFuY2llcm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M6NTk6MTg8L2Rpdj48ZGl2Puadpea6kCA6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00EF31245761C4404CF3991636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