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0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4AB4CFB1577F18E2CD620E45F0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4AB4CFB1577F18E2CD620E45F0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WlsaWFyZXMgZGUgT3ZpZGlvIEd1em3DoW4gbm8gZXJhbiBpbnZlc3RpZ2Fkb3Mg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eGljbzog4oCYTm8gaGF5IG5pbmfDum4gcHJvY2VkaW1pZW50byBsZWdhbOKAmSwgZGlj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YWwg4oCTIEVsIEZpbmFuY2llcm8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DI6NDM8L2Rpdj48ZGl2Puadpea6kCA6IOmHkeiejeWut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4AB4CFB1577F18E2CD620E45F0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