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8 Jul 2025 00:31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2686F8B10EB8874B9DD615612E98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2686F8B10EB8874B9DD615612E98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hdXJpY2lvIEzDs3BleiwgZXhwYXJ0aWNpcGFudGUgZGUg4oCYRXhhdGzDs24gTcOpe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AmSwgZnVlIHBpbmNoYWRvIGVuIGVsIE1ldHJvYsO6czog4oCYU2VudMOtIHF1ZSBtZSBkZ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hYmHigJkg4oCTIEVsIEZpbmFuY2llcm8uPC9oMT48ZGl2PuWPkeW4g+S6jiA6IDIwMjUtM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gMDQ6MDM6Mjk8L2Rpdj48ZGl2Puadpea6kCA6IOmHkeiejeWutjwvZGl2PjxkaXY+PGhy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2686F8B10EB8874B9DD615612E98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