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EA15BDD9C988DD07DDC84ED83E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EA15BDD9C988DD07DDC84ED83E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BoMK/UmV1bmnDs24gZGVsIEctNyDigJhodW5kaXLDrWHigJkgYcO6biBtw6FzIGFs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cj8gRXN0byBzYWJlbW9zIOKAkyBFbCBGaW5hbmNpZXJv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0OjAyOjI5PC9kaXY+PGRpdj7mnaXmupAgOiDph5Hono3lrr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EA15BDD9C988DD07DDC84ED83E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