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BA954F4022FB4A4EDAA96CAFED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BA954F4022FB4A4EDAA96CAFED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WdhZGEgc2UgZGVzcGlkZSBkZSBYaW1lbmEgR3V6bcOhbiB5IEpvc8OpIE11w7Fv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VGVuw61hbW9zIGVsIGFuaGVsbyBkZSB0cmFuc2Zvcm1hciBsYSBDRE1Y4oCZIOKAkyBF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pZXJvLjwvaDE+PGRpdj7lj5HluIPkuo4gOiAyMDI1LTA1LTIxIDAyOjQzOjQ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BA954F4022FB4A4EDAA96CAFED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