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67660950F48907A2B94E1C6F3A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7660950F48907A2B94E1C6F3A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RlcyBkZSDigJhjYW9z4oCZIHBvciBtYXJjaGFzIGRlIGxhIENOVEUgZW4gQ0RN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dcOpIGVzdGFjaW9uZXMgZGVsIE1ldHJvIHkgem9uYXMgc29uIGFmZWN0YWRhcyBIT1k/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wIDIyOjA1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7660950F48907A2B94E1C6F3A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