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1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7B97E2CC7EAE5E37DE3D8CCDE9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7B97E2CC7EAE5E37DE3D8CCDE9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hSGV5LCBNY0ZseSEgTWljaGFlbCBKLiBGb3ggdnVlbHZlIGEgbGEgYWN0dWFjacOz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IHN1IHJldGlybyBwb3IgUGFya2luc29uOiDCv0VuIHF1w6kgc2VyaWUgYXBhcmVjZT8g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bCBGaW5hbmNpZXJvLjwvaDE+PGRpdj7lj5HluIPkuo4gOiAyMDI1LTA1LTIxIDA0OjE4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h5Hono3lrrY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7B97E2CC7EAE5E37DE3D8CCDE9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