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0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216A2C7C787A49F626A4E837FB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216A2C7C787A49F626A4E837FB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ZXJlIGhpam8gZGUgbGEgaW5mbHVlbmNlciBFbWlsaWUgS2lzZXI6IMK/UXXDqSBs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syBhbCBuacOxbyBkZSAzIGHDsW9zPyAg4oCTIEVsIEZpbmFuY2llcm8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EgMDQ6NDg6MTI8L2Rpdj48ZGl2Puadpea6kCA6IOmHkeie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216A2C7C787A49F626A4E837FB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