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AC02A97AEC35484AAE7D5F10A2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C02A97AEC35484AAE7D5F10A2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OKAmERvbW8gRG9yYWRv4oCZOiBUcnVtcCBwcmVzZW50YSBzaXN0ZW1hIGRlIGRl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YW50aW1pc2lsZXMgcGFyYSBFVSDigJMgRWwgRmluYW5jaWVy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NDo1NDozNzwvZGl2PjxkaXY+5p2l5rqQIDog6YeR6J6N5a6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C02A97AEC35484AAE7D5F10A2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