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1:2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126DD32C5D50B3A0C93FB3EED6C8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26DD32C5D50B3A0C93FB3EED6C8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TGEgZWNvbm9tw61hIG1leGljYW5hIGVzdMOhIGVuIHJlY2VzacOzbj8gRXN0byBk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jb25vbWlzdGEgZW4gamVmZSBkZSBIYWNpZW5kYSDigJMgRWwgRmluYW5jaWVyby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MSAwNDo1NDoxOTwvZGl2PjxkaXY+5p2l5rqQIDog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a62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26DD32C5D50B3A0C93FB3EED6C8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