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737913982BF00472FA16BC437D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37913982BF00472FA16BC437D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28g4oCYbGUgZGEgbGEgdnVlbHRh4oCZIGFsIGTDs2xhciB5IGFsY2FuemEgc3Ug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bml2ZWwgZW4gNyBtZXNlczogwr9FbiBjdcOhbnRvwqBjZXJyw7PCoEhPWT8g4oCTIEVs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llcm8uPC9oMT48ZGl2PuWPkeW4g+S6jiA6IDIwMjUtMDUtMjEgMDA6NDI6NT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737913982BF00472FA16BC437D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