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1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6025AB0D12EA81B2CA1336346F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6025AB0D12EA81B2CA1336346F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xhIGRlcmVjaGEgcHJvbXVldmUgYWdyZXNpb25lc+KAmSwgZGljZSBOb3Jvw7Fh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ZWwgYXNlc2luYXRvIGRlIGNvbGFib3JhZG9yZXMgZGUgQ2xhcmEgQnJ1Z2FkYSAg4oCT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bmFuY2llcm8uPC9oMT48ZGl2PuWPkeW4g+S6jiA6IDIwMjUtMDUtMjEgMDU6MDM6MT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mHkeiejeWu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6025AB0D12EA81B2CA1336346F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