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0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236602FA0ABA72B30FD7479FBB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236602FA0ABA72B30FD7479FBB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bHVjYSB2cy4gQW3DqXJpY2E6IMK/Q3XDoW50byBjdWVzdGEgdW4gYm9sZXRvIHBh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IGxhIGZpbmFsIGRlIGxhIExpZ2EgTVg/IOKAkyBFbCBGaW5hbmNpZXJv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A1OjEwOjE3PC9kaXY+PGRpdj7mnaXmupAgOiDph5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236602FA0ABA72B30FD7479FBB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