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3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B0E67FC733ED24176B78550568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B0E67FC733ED24176B78550568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HVibGljYW5vcyBmcmVuYW4gcGxhbiBmaXNjYWwgZGUgVHJ1bXA6IOKAmFNlcsOt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b250byBxdWllbiBubyBsbyBhcG95ZeKAmSwgZGljZSBlbCBwcmVzaWRlbnRlIOKAkyBF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mNpZXJvLjwvaDE+PGRpdj7lj5HluIPkuo4gOiAyMDI1LTA1LTIxIDA1OjEyOjE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h5Ho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B0E67FC733ED24176B78550568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