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1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EA931B7E90250552334A6B29CF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EA931B7E90250552334A6B29CF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b3F1ZSBkZSBidXF1ZSBDdWF1aHTDqW1vYzogVGVuw61hIHF1ZSBzZXIgY29udHJv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3IgdW4gcGlsb3RvIGRlbCBHb2JpZXJubyBkZSBOdWV2YSBZb3JrLCBhZmlybWEgU2Vt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EVsIEZpbmFuY2llcm8uPC9oMT48ZGl2PuWPkeW4g+S6jiA6IDIwMjUtMDUtMjEgMDQ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2Rpdj48ZGl2Puadpea6kCA6IOmHkeiejeWut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EA931B7E90250552334A6B29CF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