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9F6C6E55556274CA3C54E42B6C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F6C6E55556274CA3C54E42B6C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HJlbm8gZGUg4oCYTWlzacOzbiBJbXBvc2libGUgVGhlIEZpbmFsIFJlY2tvbmlu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TG8gcXVlIGRlYmVzIHNhYmVyIHkgcmVjb3JkYXIgYW50ZXMgZGVsIGZpbmFsIGRlIGxh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4oCTIEVsIEZpbmFuY2llcm8uPC9oMT48ZGl2PuWPkeW4g+S6jiA6IDIwMjUtMDUtMjEg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zg8L2Rpdj48ZGl2Puadpea6kCA6IOmHkeiejeWut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F6C6E55556274CA3C54E42B6C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