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1:3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BA6B1E155150EFF200724E1296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BA6B1E155150EFF200724E1296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emF0bMOhbiBzZXLDoSBzZWRlIGRlIGxhIGV0YXBhIGFtYXRldXIgZGVsIFRvdXI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bmNpYSAyMDI1IOKAkyBFbCBGaW5hbmNpZXJv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A1OjI5OjI4PC9kaXY+PGRpdj7mnaXmupAgOiDph5Hono3lrrY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BA6B1E155150EFF200724E1296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