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0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F120D56FCBC0F3D150346A293E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F120D56FCBC0F3D150346A293E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ZXNpbmF0byBkZSBYaW1lbmEgR3V6bcOhbiwgc2VjcmV0YXJpYSBkZSBDbGFyYSBC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OiBTaWNhcmlvIGxhIGVzcGVyw7MgcG9yIDIwIG1pbnV0b3PCoGVuwqB1biBwb3N0ZS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RmluYW5jaWVyby48L2gxPjxkaXY+5Y+R5biD5LqOIDogMjAyNS0wNS0yMSAwMzoxMjo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YeR6J6N5a62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F120D56FCBC0F3D150346A293E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