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AED406E7204B1009926FB61E5E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AED406E7204B1009926FB61E5E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eSBDYXJsb3MgSUlJIHZpYWphcsOhIGEgQ2FuYWTDoSBwYXJhIOKAmGRlZmVuZGVy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GRlIFRydW1wOiBMZWVyw6EgZGlzY3Vyc28gc29icmUgbGEgc29iZXJhbsOtYSBjYW5h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IOKAkyBFbCBGaW5hbmNpZXJvLjwvaDE+PGRpdj7lj5HluIPkuo4gOiAyMDI1LTA1LTIx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OjA2PC9kaXY+PGRpdj7mnaXmupAgOiDph5Hono3lrrY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AED406E7204B1009926FB61E5E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