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3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81FC520F0D7E172D16D08B1DB0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81FC520F0D7E172D16D08B1DB0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hpc3RvcmlhIGRlIE1pZ3VlbGl0bywgZWwgZHVsY2UgcXVlIG5hY2nDsyBlbiBl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Y28gdHJhcyB1biBkZXNwaWRvIOKAkyBFbCBGaW5hbmNpZXJv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1OjU0OjQ2PC9kaXY+PGRpdj7mnaXmupAgOiDph5Hono3lrr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81FC520F0D7E172D16D08B1DB0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