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23:4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79794766F01AF7A577A75341DEE1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79794766F01AF7A577A75341DEE1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icmFyZCBjb25zaWd1ZSDigJhnYW5nYeKAmTogQXV0b3MgYXJtYWRvcyBlbiBNw6l4a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2Fyw6FuIGFyYW5jZWwgZGUgMTUlLCBtZW5vcyBxdWUgZWwgcmVzdG8gZGVsIG11bmRv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FbCBGaW5hbmNpZXJvLjwvaDE+PGRpdj7lj5HluIPkuo4gOiAyMDI1LTA1LTIxIDA2OjA1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ph5Hono3lrrY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79794766F01AF7A577A75341DEE1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