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1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C030E16B26199618C5F5EB25E365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030E16B26199618C5F5EB25E365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Q29uIHF1acOpbiBwbGF0aWNhcsOhIGVsIHBhc2FqZXJvPyBNdXNrIGFudW5jaWEg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c2xhIGRlc3BsZWdhcsOhIDEwIOKAmHJvYm90YXhpc+KAmSBlbiBBdXN0aW4sIFRleGFz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bCBGaW5hbmNpZXJvLjwvaDE+PGRpdj7lj5HluIPkuo4gOiAyMDI1LTA1LTIxIDA2OjEz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ph5Hono3lrrY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030E16B26199618C5F5EB25E365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