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8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F3BA7A5C074B6E59A1B5B79766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F3BA7A5C074B6E59A1B5B79766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TGEgTGlnYSBNWCByZXBldGlyw6EgZWwgQW3DqXJpY2EgdnMuIENydXogQXp1bD8g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biBwbGFuIHBhcmEgZWwgQ2FtcGXDs24gZGUgQ2FtcGVvbmVzIOKAkyBFbCBGaW5hbmNp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A2OjIyOjAz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h5Hono3l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F3BA7A5C074B6E59A1B5B79766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