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0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F7216D79D841A6A979DB0C20EF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F7216D79D841A6A979DB0C20EF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xvIHZpIG1vcmly4oCZOiBWZWNpbm8gZGUgbGEgTW9kZXJuYSBuYXJyYSBjw7Nt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dGFjYW50ZSBlc2NhcMOzIHRyYXMgYXNlc2luYXIgYSBjb2xhYm9yYWRvcmVzIGRlwqBC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OKAkyBFbCBGaW5hbmNpZXJvLjwvaDE+PGRpdj7lj5HluIPkuo4gOiAyMDI1LTA1LTIx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OjMzPC9kaXY+PGRpdj7mnaXmupAgOiDph5Hono3lrrY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F7216D79D841A6A979DB0C20EF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