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Jul 2025 19:05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47BAA537AFD8FC002EA02765FBF7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47BAA537AFD8FC002EA02765FBF7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hbnphbiBoZXJyYW1pZW50YSBwYXJhIHF1ZSBlbnRpZGFkZXMgb2J0ZW5nYW4gZmluY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taWVudG8gY2xpbcOhdGljbyDigJMgRWwgRmluYW5jaWVyby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S0wNS0yMSAwNjozNDo0OTwvZGl2PjxkaXY+5p2l5rqQIDog6YeR6J6N5a62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47BAA537AFD8FC002EA02765FBF7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