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0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E0F09AD40902E519076558EC52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E0F09AD40902E519076558EC52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DoXJiYXJhIGRlIFJlZ2lsIGZ1ZSB2w61jdGltYSBkZSBhYnVzbyBzZXh1YWw6IOKAm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ZGEgbm8gc2UgYWNhYmEgYWjDreKAmSDigJMgRWwgRmluYW5jaWVyb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SAwNjozNzoxNDwvZGl2PjxkaXY+5p2l5rqQIDog6YeR6J6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E0F09AD40902E519076558EC52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