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D192D3257297AE18EF5A6B3A7E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D192D3257297AE18EF5A6B3A7E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vbmVudGVzIGRlIGF1dG9zIGV4cG9ydGFkb3MgYSBFVSBwYWdhcsOhbiBhcmFu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DYwJSBhIHBlc2FyIGRlbCBULU1FQyDigJMgRWwgRmluYW5jaWVy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NDo1NjoxMTwvZGl2PjxkaXY+5p2l5rqQIDog6YeR6J6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D192D3257297AE18EF5A6B3A7E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