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8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16DA70291BE727998920BF9FA3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6DA70291BE727998920BF9FA3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HZleiBxdWUgVmljZW50ZSBGb3ggZXN0dXZvIGNvbiBFdWdlbmlvIERlcmJlejo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Y8OhbGxlc2UsIG5vIG1lIGluc3VsdMOp4oCZIOKAkyBFbCBGaW5hbmNpZXJv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A2OjQ1OjEwPC9kaXY+PGRpdj7mnaXmupAgOiD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16DA70291BE727998920BF9FA3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