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0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473B96E0A8131FB1B34CA45F8F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473B96E0A8131FB1B34CA45F8F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ZXNpbmF0byBkZSBzZWNyZXRhcmlhIGRlIEJydWdhZGE6IEFzw60gZnVlIGNvbW8gU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iYXVtIHkgSGFyZnVjaCBzZSBlbnRlcmFyb24gZW4gbGEg4oCYbWHDsWFuZXJh4oCZIOKA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aW5hbmNpZXJvLjwvaDE+PGRpdj7lj5HluIPkuo4gOiAyMDI1LTA1LTIwIDIzOjU4OjI5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ph5Hono3lrrY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473B96E0A8131FB1B34CA45F8F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