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050794749FDAFBA96C592C3885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050794749FDAFBA96C592C3885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XNpbmF0byBkZSBjb2xhYm9yYWRvcmVzIGRlIEJydWdhZGEg4oCYZnVlIHVuIGNs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bnNhamXigJksIGRpY2UgcHJlc2lkZW50YSBkZWwgQ29uZ3Jlc28gQ0RNWCDigJMgRWwg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WVyby48L2gxPjxkaXY+5Y+R5biD5LqOIDogMjAyNS0wNS0yMSAwNjo0Mjox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050794749FDAFBA96C592C3885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