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Jul 2025 19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721FE9C9E9CA3B13234089F40C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721FE9C9E9CA3B13234089F40C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/UGFyYSBxdcOpIHNpcnZlIHRvbWFyIG1lbGF0b25pbmE/IOKAkyBFbCBGaW5hbmNp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A1OjQ5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ph5Hono3lrrY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721FE9C9E9CA3B13234089F40C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