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0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B645EE633A56454B91C1C724D6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645EE633A56454B91C1C724D6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WdhZGEsIGFsIGJvcmRlIGRlIGxhcyBsw6FncmltYXMsIGxhbWVudGEgZG9ibGUg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YXRvIGVuIENETVg6IOKAmENvbnRpbnVhcsOhIGxhIGx1Y2hhIGNvbnRyYSBpbnNlZ3Vy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mSDigJMgRWwgRmluYW5jaWVyby48L2gxPjxkaXY+5Y+R5biD5LqOIDogMjAyNS0wNS0y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To0MTwvZGl2PjxkaXY+5p2l5rqQIDog6YeR6J6N5a62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645EE633A56454B91C1C724D6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