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8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A88DC85B6E5F7C94DBA5F256B0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A88DC85B6E5F7C94DBA5F256B0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bGwgU3RyZWV0IGNpZXJyYSDigJh0ZW5zb+KAmSBhbnRlIGluY2VydGlkdW1icmUg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ZWN0b3MgZGUgbGEgZGlzcHV0YSBjb21lcmNpYWwg4oCTIEVsIEZpbmFuY2llcm8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EgMDc6MTU6MTQ8L2Rpdj48ZGl2Puadpea6kCA6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Wut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A88DC85B6E5F7C94DBA5F256B0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