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F315A9D82508DEF953C4B01C7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F315A9D82508DEF953C4B01C7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nphIEdvb2dsZSBzdSBJQSBwcmVtaXVtIHBhcmEgY29tcGV0aXIgY29uIE9wZW5B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RWwgRmluYW5jaWVyby48L2gxPjxkaXY+5Y+R5biD5LqOIDogMjAyNS0wNS0yMSAwNzoz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6YeR6J6N5a62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F315A9D82508DEF953C4B01C7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