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9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E287322175368880A5243BBF9C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E287322175368880A5243BBF9C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ndWFzIGNvbiBlbCBtb2ZsZTogSG95IE5vIENpcmN1bGEgcGFyYSBlc3RlIG1pw6l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MjEgZGUgbWF5byBlbiBDRE1YIHkgRWRvbWV4IOKAkyBFbCBGaW5hbmNpZXJv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xIDA3OjQyOjMyPC9kaXY+PGRpdj7mnaXmupAgOi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rrY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E287322175368880A5243BBF9C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