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4ABEFA2557DC99C8F49778CDE8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4ABEFA2557DC99C8F49778CDE8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WVzYXMgY29uIGltcHVlc3RvcyBkYcOxYXLDoW4gYSBQSUIgZXN0YXRhbCwgYXNl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bCBJTUVGOiDCv1BvciBxdcOpPyDigJMgRWwgRmluYW5jaWVy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SAwNjowMjoyODwvZGl2PjxkaXY+5p2l5rqQIDog6YeR6J6N5a6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4ABEFA2557DC99C8F49778CDE8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