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5DC60F80C1E20023BBCC64033A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DC60F80C1E20023BBCC64033A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ZhbW9zIGEgaGFjZXIgdW5hIGVjb25vbcOtYSBtw6FzIHJlZ2lvbmFs4oCZOiBF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ZGljZSBxdWUgRVUgYnVzY2EgcXVlIE3DqXhpY28gYmFqZSBpbXBvcnRhY2lvbmVzIHNv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IOKAkyBFbCBGaW5hbmNpZXJvLjwvaDE+PGRpdj7lj5HluIPkuo4gOiAyMDI1LTA1LTIx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Q4PC9kaXY+PGRpdj7mnaXmupAgOiDph5Hono3lrrY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DC60F80C1E20023BBCC64033A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