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B088C89FC0C621CA254D8B6CD8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B088C89FC0C621CA254D8B6CD8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XBvcmFkYSBkZSBodXJhY2FuZXMgMjAyNSBlbiBNw6l4aWNvOiDCv0N1w6FuZG8g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w7NuZGUgc2UgZm9ybWFyw6EgZWwgcHJpbWVyIGNpY2zDs24gdHJvcGljYWw/ICAg4oCT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FuY2llcm8uPC9oMT48ZGl2PuWPkeW4g+S6jiA6IDIwMjUtMDUtMjEgMDg6MTE6Mz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B088C89FC0C621CA254D8B6CD8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