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E557998EBAAE8D0467A841FDE6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557998EBAAE8D0467A841FDE6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WV4IHRyYW5zZm9ybWEgaW5mcmFlc3RydWN0dXJhIGNhcnJldGVyYSBlbiBudWV2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GRlbCBwYWPDrWZpY28gIOKAkyBFbCBGaW5hbmNpZXJ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4OjI2OjI0PC9kaXY+PGRpdj7mnaXmupAgOiDph5Hono3lrr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557998EBAAE8D0467A841FDE6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