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0:0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3F30F4C424C6FAA051B2B36226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3F30F4C424C6FAA051B2B36226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ZXJlIEdlb3JnZSBXZW5kdCwgYWN0b3IgcXVlIGludGVycHJldMOzIGEgTm9ybSBQ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biBlbiDigJhDaGVlcnPigJksIGEgbG9zIDc2IGHDsW9zIOKAkyBFbCBGaW5hbmNpZXJv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xIDA4OjUzOjA2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h5Hono3lrrY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3F30F4C424C6FAA051B2B36226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