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0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EB708D82FD6D4F1C4BCBD1E3F7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EB708D82FD6D4F1C4BCBD1E3F7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ZGVuIGNvbnRyYWRpY2UgYSBUcnVtcDogTmllZ2EgcXVlIHN1cGllcmEgZGUgc3Ug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ciBkZSBwcsOzc3RhdGEgZHVyYW50ZSBzdSBtYW5kYXRvIOKAkyBFbCBGaW5hbmNpZXJv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A4OjUzOjA4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h5Hono3lrrY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EB708D82FD6D4F1C4BCBD1E3F7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