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0B375DA00B9EF501DF2E74338F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0B375DA00B9EF501DF2E74338F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nhpY28gYXBsaWNhcsOhIGN1YXJ0byByZWNvcnRlIGRlIDUwIHB1bnRvcyBiYXNl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YSBkZSBpbnRlcsOpczogZW5jdWVzdGEgQ2l0aSDigJMgRWwgRmluYW5jaWVyb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wODo1MzoyNTwvZGl2PjxkaXY+5p2l5rqQIDo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0B375DA00B9EF501DF2E74338F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