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E27A36296B9A0E48C20C04F057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E27A36296B9A0E48C20C04F057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RGFuaWVsIEJpc29nbm8gbXVyacOzIGVuIGJhbmNhcnJvdGE/IOKAmFNlIHF1ZW3D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IGVuIGxvcyBob3NwaXRhbGVz4oCZLCBkaWNlIEFsZWphbmRybyBHb3Ug4oCTIEVsIE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cm8uPC9oMT48ZGl2PuWPkeW4g+S6jiA6IDIwMjUtMDUtMjEgMDg6NTU6NTQ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mHkeie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E27A36296B9A0E48C20C04F057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