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1273B55BB12785D9E733A5DB78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1273B55BB12785D9E733A5DB78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YmxlIGFzZXNpbmF0byBkZSBjb2xhYm9yYWRvcmVzIGRlIEJydWdhZGE6IMK/RMOz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bGxhcm9uIGxvcyB2ZWjDrWN1bG9zIGludm9sdWNyYWRvcyBlbiBlbCBob21pY2lkaW8/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bCBGaW5hbmNpZXJvLjwvaDE+PGRpdj7lj5HluIPkuo4gOiAyMDI1LTA1LTIxIDAzOjU1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ph5Hono3lrrY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1273B55BB12785D9E733A5DB78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