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8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EEB520B7AF3848E019379E412A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EEB520B7AF3848E019379E412A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Vpw6luIGVzIGVsIHByaW1lciBmaW5hbGlzdGEgZGUg4oCYTGEgQ2FzYSBkZSBs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b3NvcyBBbGwgU3RhcnPigJkgMjAyNT8gIOKAkyBFbCBGaW5hbmNpZXJv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4OjEyOjUwPC9kaXY+PGRpdj7mnaXmupAgOiD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EEB520B7AF3848E019379E412A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